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4       10.08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0.08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10.08.2016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6թ. 2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2-րդ եռ.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6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63.59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74.26 %), ÇëÏ   36.41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5</w:t>
      </w:r>
      <w:r>
        <w:rPr>
          <w:rFonts w:cs="Sylfaen" w:ascii="Sylfaen" w:hAnsi="Sylfaen"/>
          <w:bCs w:val="false"/>
          <w:lang w:eastAsia="ru-RU"/>
        </w:rPr>
        <w:t>թ. նույն ժամանակաշրջանում` 26</w:t>
      </w:r>
      <w:r>
        <w:rPr>
          <w:bCs w:val="false"/>
          <w:lang w:eastAsia="ru-RU"/>
        </w:rPr>
        <w:t>.74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2016թ.  </w:t>
      </w:r>
      <w:r>
        <w:rPr>
          <w:rFonts w:cs="Sylfaen" w:ascii="Sylfaen" w:hAnsi="Sylfaen"/>
          <w:b/>
          <w:sz w:val="28"/>
          <w:szCs w:val="28"/>
        </w:rPr>
        <w:t>2-րդ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832,499.0 հազ. դրամ այդ թվում ոչ ընթացիկ ակտիվները 2,595,838.0 հազ. դրամ , ընթացիկ ակտիվները` 2,236,661.0, որոնք կազմում են ընդհանուր ակտիվների համապատասխանաբար  53.72 %  և  46.28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6թ. 1-ին կիսամյակի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Sylfaen" w:hAnsi="Sylfaen"/>
          <w:sz w:val="24"/>
          <w:lang w:val="hy-AM" w:eastAsia="ru-RU"/>
        </w:rPr>
        <w:t xml:space="preserve">   Ֆինանսատնտեսական գործունեության արդյունքում շահութը  կազմել է  10,684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885,783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6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832,499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46,716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7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2,885,783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,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084,22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6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832,499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236,661 – 1,748,272 =488,389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488,389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36,661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Cs/>
                <w:lang w:val="hy-AM"/>
              </w:rPr>
              <w:t>488,389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551170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37.1pt" to="309.25pt,437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197610</wp:posOffset>
                      </wp:positionH>
                      <wp:positionV relativeFrom="paragraph">
                        <wp:posOffset>7830820</wp:posOffset>
                      </wp:positionV>
                      <wp:extent cx="152019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16.6pt" to="213.95pt,616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17,492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կերության սեփական կապիտալի հաշվին ձևավորված միջոցների որ մասն է գտնվում շարժունակ (մոբիլ) 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488,389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86804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68.35pt" to="255.8pt,68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</w:t>
            </w:r>
            <w:r>
              <w:rPr>
                <w:rFonts w:cs="Sylfaen" w:ascii="Sylfaen" w:hAnsi="Sylfaen"/>
                <w:bCs/>
                <w:lang w:val="ru-RU"/>
              </w:rPr>
              <w:t>7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885,783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36,66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379095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98.5pt" to="292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379095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298.5pt" to="386.35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,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748,27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306,36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,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Կարճաժամկետ պարտավորություններ                    1,748,27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422,77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0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86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893,850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>422,77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</w:rPr>
              <w:t>18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289,742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339,18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3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1,010,206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b/>
                <w:b/>
                <w:bCs w:val="false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b/>
                <w:bCs w:val="false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6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78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5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p>
      <w:pPr>
        <w:pStyle w:val="Normal"/>
        <w:ind w:left="-42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6-08-09T14:36:00Z</cp:lastPrinted>
  <dcterms:modified xsi:type="dcterms:W3CDTF">2016-08-10T15:46:00Z</dcterms:modified>
  <cp:revision>306</cp:revision>
  <dc:subject/>
  <dc:title>                                        î³ñ»Ï³Ý Ñ³ßí»ïíáõÃÛáõÝ      </dc:title>
</cp:coreProperties>
</file>